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87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3762-7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4 июня 2025 года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вягина Николая Пет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УПЦ СРОСТО"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.03.2025 г. Звягин Н.П., являясь директором ООО "УПЦ СРОСТО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19 застрахованных лицах по форме ЕФС-1 раздел 1 подраздел 1.2 с типом «Исходная» за 2024 г., срок представления которых не позднее 25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вягин Н.П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22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Звягина Н.П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вягина Н.П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Звягина Николая Пет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8355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